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/>
        <w:t>Ausschuss für den Schulsport in der Stadt Krefel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de-DE"/>
        </w:rPr>
      </w:pPr>
      <w:r>
        <w:rPr>
          <w:b/>
          <w:sz w:val="28"/>
          <w:lang w:val="de-DE"/>
        </w:rPr>
        <w:t>Vorsitzende: Schulamtsdirektorin Erika Dercks-Dückmann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de-DE"/>
        </w:rPr>
      </w:pPr>
      <w:r>
        <w:rPr>
          <w:b/>
          <w:sz w:val="28"/>
          <w:lang w:val="de-DE"/>
        </w:rPr>
        <w:t xml:space="preserve">      </w:t>
      </w:r>
      <w:r>
        <w:rPr>
          <w:b/>
          <w:sz w:val="28"/>
          <w:lang w:val="de-DE"/>
        </w:rPr>
        <w:t>An alle Schulen</w:t>
      </w:r>
      <w:r>
        <w:rPr>
          <w:b/>
          <w:lang w:val="de-DE"/>
        </w:rPr>
        <w:tab/>
      </w:r>
      <w:r>
        <w:rPr>
          <w:lang w:val="de-DE"/>
        </w:rPr>
        <w:tab/>
        <w:tab/>
        <w:tab/>
        <w:tab/>
        <w:t xml:space="preserve">                                           </w:t>
      </w:r>
      <w:r>
        <w:rPr>
          <w:b/>
          <w:sz w:val="20"/>
          <w:lang w:val="de-DE"/>
        </w:rPr>
        <w:t>Schulamt für die</w:t>
      </w:r>
    </w:p>
    <w:p>
      <w:pPr>
        <w:pStyle w:val="Normal"/>
        <w:tabs>
          <w:tab w:val="clear" w:pos="708"/>
          <w:tab w:val="left" w:pos="0" w:leader="none"/>
        </w:tabs>
        <w:ind w:firstLine="7200"/>
        <w:jc w:val="right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              </w:t>
      </w:r>
      <w:r>
        <w:rPr>
          <w:b/>
          <w:sz w:val="20"/>
          <w:lang w:val="de-DE"/>
        </w:rPr>
        <w:t>Stadt Krefeld</w:t>
      </w:r>
    </w:p>
    <w:p>
      <w:pPr>
        <w:pStyle w:val="Normal"/>
        <w:tabs>
          <w:tab w:val="clear" w:pos="708"/>
          <w:tab w:val="left" w:pos="0" w:leader="none"/>
        </w:tabs>
        <w:ind w:firstLine="7200"/>
        <w:jc w:val="right"/>
        <w:rPr>
          <w:lang w:val="de-DE"/>
        </w:rPr>
      </w:pPr>
      <w:r>
        <w:rPr>
          <w:b/>
          <w:sz w:val="18"/>
          <w:lang w:val="de-DE"/>
        </w:rPr>
        <w:t xml:space="preserve">         </w:t>
      </w:r>
      <w:r>
        <w:rPr>
          <w:b/>
          <w:sz w:val="18"/>
          <w:lang w:val="de-DE"/>
        </w:rPr>
        <w:t>Petersstraße 11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                                                      </w:t>
      </w:r>
      <w:r>
        <w:rPr>
          <w:b/>
          <w:sz w:val="20"/>
          <w:lang w:val="de-DE"/>
        </w:rPr>
        <w:tab/>
        <w:tab/>
        <w:tab/>
        <w:tab/>
        <w:tab/>
        <w:t xml:space="preserve">                                        47798 Krefeld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lang w:val="de-DE"/>
        </w:rPr>
        <w:t xml:space="preserve">   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  <w:lang w:val="de-DE"/>
        </w:rPr>
        <w:tab/>
        <w:tab/>
        <w:tab/>
        <w:tab/>
        <w:tab/>
        <w:tab/>
      </w:r>
      <w:r>
        <w:rPr>
          <w:sz w:val="20"/>
          <w:lang w:val="de-DE"/>
        </w:rPr>
        <w:tab/>
        <w:tab/>
        <w:tab/>
      </w:r>
      <w:r>
        <w:rPr>
          <w:sz w:val="18"/>
          <w:lang w:val="de-DE"/>
        </w:rPr>
        <w:t xml:space="preserve">                </w:t>
      </w:r>
      <w:r>
        <w:rPr>
          <w:b/>
          <w:sz w:val="18"/>
          <w:lang w:val="de-DE"/>
        </w:rPr>
        <w:t>Telefon  (02151)86-250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lang w:val="en-GB"/>
        </w:rPr>
      </w:pPr>
      <w:r>
        <w:rPr>
          <w:sz w:val="18"/>
          <w:lang w:val="de-DE"/>
        </w:rPr>
        <w:tab/>
        <w:tab/>
        <w:tab/>
        <w:tab/>
        <w:tab/>
        <w:tab/>
        <w:tab/>
        <w:tab/>
        <w:t xml:space="preserve">              </w:t>
        <w:tab/>
        <w:t xml:space="preserve">                </w:t>
      </w:r>
      <w:r>
        <w:rPr>
          <w:b/>
          <w:sz w:val="18"/>
          <w:lang w:val="en-GB"/>
        </w:rPr>
        <w:t>Telefax  (02151)86-25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>10.01.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lang w:val="en-GB"/>
        </w:rPr>
      </w:pPr>
      <w:r>
        <w:rPr>
          <w:b/>
          <w:sz w:val="44"/>
          <w:lang w:val="en-GB"/>
        </w:rPr>
        <w:t>A u s s c h r e i b u n 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Stadtmeisterschaft der Schulen im Judo im Rahmen d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Landessportfestes der Schulen in NRW 2014/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ehr geehrte Damen und Herre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ehr geehrte Kolleginnen und Kollege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lang w:val="de-DE"/>
        </w:rPr>
        <w:t>die 25. Judo-Schulmeisterschaften 2015 in Krefeld werden ausgetrag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Ort</w:t>
        <w:tab/>
        <w:tab/>
        <w:t xml:space="preserve">  :</w:t>
        <w:tab/>
        <w:t>Sporthaus auf der BSA, Gladbacher Str. 6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eit               :</w:t>
        <w:tab/>
        <w:t>Montag / Dienstag,  11./ 12. Mai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Leitung</w:t>
        <w:tab/>
        <w:t xml:space="preserve">  :      Werner Hox,  Fachschaftsleiter – Judo- im SS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u w:val="single"/>
          <w:lang w:val="de-DE"/>
        </w:rPr>
        <w:t>1. Veranstaltungstag</w:t>
        <w:tab/>
        <w:tab/>
        <w:t xml:space="preserve"> Montag, 11. Mai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eginn:</w:t>
        <w:tab/>
        <w:t>13.00 Uhr</w:t>
        <w:tab/>
        <w:tab/>
        <w:t>Jugend U 15 männlich</w:t>
        <w:tab/>
        <w:t>Jahrgänge 01- 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>Jugend U 15 weiblich</w:t>
        <w:tab/>
        <w:t>Jahrgänge 01- 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>15.00 Uhr</w:t>
        <w:tab/>
        <w:tab/>
        <w:t>Jugend U 21 männlich</w:t>
        <w:tab/>
        <w:t>Jahrgänge 95- 98</w:t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Jugend U 21 weiblich</w:t>
        <w:tab/>
        <w:t>Jahrgänge 95- 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>15.00 Uhr</w:t>
        <w:tab/>
        <w:tab/>
        <w:t>Jugend U 18 männlich</w:t>
        <w:tab/>
        <w:t>Jahrgänge 98- 00</w:t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lang w:val="de-DE"/>
        </w:rPr>
        <w:t>Jugend U 18 weiblich</w:t>
        <w:tab/>
        <w:t>Jahrgänge 98- 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2. Veranstaltungstag</w:t>
        <w:tab/>
        <w:tab/>
        <w:t>Dienstag, 12. Mai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eginn:</w:t>
        <w:tab/>
        <w:t>13.00 Uhr</w:t>
        <w:tab/>
        <w:tab/>
        <w:t>Jugend U 9</w:t>
        <w:tab/>
        <w:t xml:space="preserve"> männlich</w:t>
        <w:tab/>
        <w:t>Jahrgänge  07-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>Jugend U 9</w:t>
        <w:tab/>
        <w:t xml:space="preserve"> weiblich</w:t>
        <w:tab/>
        <w:t>Jahrgänge  07-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>Jugend U 12 männlich</w:t>
        <w:tab/>
        <w:t>Jahrgänge  04- 0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ab/>
        <w:tab/>
        <w:t xml:space="preserve">          Jugend U 12 weiblich</w:t>
        <w:tab/>
        <w:t>Jahrgänge  04 -06</w:t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Teilnehmerinnen/Teilnehmer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Schülerinnen und Schüler Krefelder Schulen, die mindestens im Besitz des weiß-gelben Gürtels (Judo) sin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Meldungen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de-DE"/>
        </w:rPr>
        <w:t xml:space="preserve">Die Schulen melden die Teilnehmerinnen/Teilnehmer mit Alters- und Gewichtsangabe bis spätestens </w:t>
      </w:r>
      <w:r>
        <w:rPr>
          <w:b/>
          <w:sz w:val="32"/>
          <w:szCs w:val="32"/>
          <w:lang w:val="de-DE"/>
        </w:rPr>
        <w:t>27. März 2015</w:t>
      </w:r>
      <w:r>
        <w:rPr>
          <w:b/>
          <w:szCs w:val="24"/>
          <w:lang w:val="de-DE"/>
        </w:rPr>
        <w:t xml:space="preserve">  an die Geschäftsstelle des Ausschusses für den Schulspo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Gewichtsklass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U 9</w:t>
        <w:tab/>
        <w:tab/>
        <w:t>eine Vorgabe bestimmter Gewichtsklassen ist nicht vorgeseh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Alle TeilnehmerInnen werden nach tatsächlichem Gewicht i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4-er-Pools kämpf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U 12</w:t>
        <w:tab/>
        <w:tab/>
        <w:t xml:space="preserve"> -26, -28, -31, -34, -37, -40, -43, -46,  -50, + 50</w:t>
        <w:tab/>
        <w:tab/>
        <w:t>männl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 -25, -27, -30, -33, -36, -40, -44, -48, - 52, + 52</w:t>
        <w:tab/>
        <w:tab/>
        <w:t>weiblich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U 15</w:t>
        <w:tab/>
        <w:tab/>
        <w:t>-34, -37, -40, -43, -46, -50, -55, -60, - 66, + 66</w:t>
        <w:tab/>
        <w:tab/>
        <w:t>männlich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/>
          <w:b/>
          <w:lang w:val="de-DE"/>
        </w:rPr>
      </w:pPr>
      <w:r>
        <w:rPr>
          <w:b/>
          <w:lang w:val="de-DE"/>
        </w:rPr>
        <w:t>-33, -36, -40, -44, -48, -52, -57, -63, +63</w:t>
        <w:tab/>
        <w:tab/>
        <w:tab/>
        <w:t>weibl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U 18</w:t>
        <w:tab/>
        <w:tab/>
        <w:t>-43, -46, -50,  -55,  -60,  -66,  -73,  -81, -90, +90</w:t>
        <w:tab/>
        <w:tab/>
        <w:t>männlich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/>
          <w:b/>
          <w:lang w:val="de-DE"/>
        </w:rPr>
      </w:pPr>
      <w:r>
        <w:rPr>
          <w:b/>
          <w:lang w:val="de-DE"/>
        </w:rPr>
        <w:t>-40, -44, -48,  -52,  -57,  -63, -70,  -78, +78</w:t>
        <w:tab/>
        <w:tab/>
        <w:t xml:space="preserve">            weibl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U 21</w:t>
        <w:tab/>
        <w:tab/>
        <w:t>-55, -60, -66, -73, -81, -90, -100, +100</w:t>
        <w:tab/>
        <w:tab/>
        <w:t xml:space="preserve">           männlich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/>
          <w:b/>
          <w:lang w:val="de-DE"/>
        </w:rPr>
      </w:pPr>
      <w:r>
        <w:rPr>
          <w:b/>
          <w:lang w:val="de-DE"/>
        </w:rPr>
        <w:t>-44, -48, -52, -57, -63, -70, -78, +78</w:t>
        <w:tab/>
        <w:tab/>
        <w:tab/>
        <w:t xml:space="preserve">           weibl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Am Wettkampftag werden die Teilnehmerinnen und Teilnehmer stichprobenartig nachgewog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as Kampfgericht und die Durchführung werden von der Fachschaft Judo im Stadt Sport Bund organisi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ie Veranstaltung findet im Rahmen des Landessportfestes der Schulen gem. gemeinsamer Runderlass des Innenministeriums für Schule und Weiterbildung NRW vom 06.06.2007 (AZ 83-8252.0 Nr.102/07 (IM); 521-6.08.03-55948(MSW) sta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Ich gehe davon aus, dass die Schulleitungen wie in den Vorjahren diesen sportlichen Vergleich begrüßen, unterstützen und förder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Eine Betreuungspflicht für Lehrkräfte besteht während der Wettkämpfe nich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Mit kollegialen und sportlichen Grüsse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Thomas Pres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S.: Die Siegerehrung der Schulwertung erfolgt in den Räumlichkeiten der bestplatzierten Schu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(Schulwertung: 1. Platz = 15 Punkte, 2. Platz = 10 Punkte, 3. Platz = 5 Punkte, 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Teilnehmer 1 Punkt; pro Gewichts- und Altersklass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lang w:val="de-DE"/>
        </w:rPr>
      </w:pPr>
      <w:r>
        <w:rPr>
          <w:b/>
          <w:sz w:val="68"/>
          <w:lang w:val="de-DE"/>
        </w:rPr>
        <w:t>Meldebog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lang w:val="de-DE"/>
        </w:rPr>
      </w:pPr>
      <w:r>
        <w:rPr>
          <w:b/>
          <w:sz w:val="48"/>
          <w:lang w:val="de-DE"/>
        </w:rPr>
        <w:t>für die Schulmeisterschaft 2015 im Ju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  <w:lang w:val="de-DE"/>
        </w:rPr>
      </w:pPr>
      <w:r>
        <w:rPr>
          <w:b/>
          <w:sz w:val="28"/>
          <w:lang w:val="de-DE"/>
        </w:rPr>
        <w:t>An  das</w:t>
        <w:tab/>
        <w:tab/>
        <w:tab/>
        <w:tab/>
        <w:tab/>
      </w:r>
      <w:r>
        <w:rPr>
          <w:b/>
          <w:sz w:val="36"/>
          <w:szCs w:val="36"/>
          <w:u w:val="single"/>
          <w:lang w:val="de-DE"/>
        </w:rPr>
        <w:t>Meldeschluss: 27. März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chulam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etersstraße 1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47798 Krefeld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iermit meldet die Schu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folgende Schülerinnen/Schüler zur 25.Judo-Schulmeisterschaft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70"/>
        <w:gridCol w:w="1417"/>
        <w:gridCol w:w="1587"/>
        <w:gridCol w:w="1077"/>
        <w:gridCol w:w="964"/>
        <w:gridCol w:w="1503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or-u. Zu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Jahrg. 19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     </w:t>
            </w:r>
            <w:r>
              <w:rPr>
                <w:b/>
                <w:sz w:val="20"/>
                <w:lang w:val="de-DE"/>
              </w:rPr>
              <w:t>20…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</w:t>
            </w:r>
            <w:r>
              <w:rPr>
                <w:b/>
                <w:sz w:val="20"/>
                <w:lang w:val="de-DE"/>
              </w:rPr>
              <w:t>Wettkampf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</w:t>
            </w:r>
            <w:r>
              <w:rPr>
                <w:b/>
                <w:sz w:val="20"/>
                <w:lang w:val="de-DE"/>
              </w:rPr>
              <w:t>klasse  U..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ännli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weiblich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  <w:t>tatsächlich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Gewicht in kg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u w:val="single"/>
          <w:lang w:val="de-DE"/>
        </w:rPr>
        <w:t xml:space="preserve">Bitte </w:t>
      </w:r>
      <w:r>
        <w:rPr>
          <w:b/>
          <w:sz w:val="28"/>
          <w:szCs w:val="28"/>
          <w:u w:val="single"/>
          <w:lang w:val="de-DE"/>
        </w:rPr>
        <w:t>alle</w:t>
      </w:r>
      <w:r>
        <w:rPr>
          <w:b/>
          <w:szCs w:val="24"/>
          <w:u w:val="single"/>
          <w:lang w:val="de-DE"/>
        </w:rPr>
        <w:t xml:space="preserve"> Rubriken unbedingt  </w:t>
      </w:r>
      <w:r>
        <w:rPr>
          <w:b/>
          <w:sz w:val="32"/>
          <w:szCs w:val="32"/>
          <w:u w:val="single"/>
          <w:lang w:val="de-DE"/>
        </w:rPr>
        <w:t>lesbar</w:t>
      </w:r>
      <w:r>
        <w:rPr>
          <w:b/>
          <w:szCs w:val="24"/>
          <w:u w:val="single"/>
          <w:lang w:val="de-DE"/>
        </w:rPr>
        <w:t xml:space="preserve"> ausfüll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4"/>
          <w:u w:val="single"/>
          <w:lang w:val="de-DE"/>
        </w:rPr>
      </w:pPr>
      <w:r>
        <w:rPr>
          <w:b/>
          <w:sz w:val="20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>Krefeld, den</w:t>
        <w:tab/>
        <w:tab/>
        <w:tab/>
        <w:tab/>
        <w:tab/>
        <w:tab/>
        <w:t>Unterschrift 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4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4:00Z</dcterms:created>
  <dc:creator>Werner Hox</dc:creator>
  <dc:description/>
  <cp:keywords/>
  <dc:language>en-US</dc:language>
  <cp:lastModifiedBy>Werner Hox</cp:lastModifiedBy>
  <dcterms:modified xsi:type="dcterms:W3CDTF">2015-01-20T09:03:00Z</dcterms:modified>
  <cp:revision>8</cp:revision>
  <dc:subject/>
  <dc:title>Ausschuss für den Schulsport in der Stadt Krefeld</dc:title>
</cp:coreProperties>
</file>